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LAN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b/>
        </w:rPr>
        <w:t>GÖKÇEADA  MA</w:t>
      </w:r>
      <w:bookmarkStart w:id="0" w:name="ilave_bugun"/>
      <w:bookmarkEnd w:id="0"/>
      <w:r>
        <w:rPr>
          <w:b/>
        </w:rPr>
        <w:t>HALLİ İDARE BAŞKANLIĞINDAN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lkiyeti Mahalli İdare Başkanlığı’na ait; Fatih Mahallesi Barbaros Caddesi No:24 adresinde bulunan taşınmazın 16/10/2024 Çarşamba günü saat 15:00’de 2886 sayılı Devlet İhale Kanununun 45. Maddesi uyarınca Açık Teklif Usulü ile Mahalli İdare Meclisi huzurunda ihale edilecek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haleye ilişkin şartname mesai saatleri içerisinde Mahalli İdare Başkanlığı Muhasebe Servisinde bedelsiz olarak görülebilir ve temin edilebili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taşınmazlar 5 (beş) yıl süre ile kiralanacak olup,  aylık muhammen kira bedeli  150.000,00.-TL( Yüzellibin TL ), Geçici teminatı 270.000,00.TL’dir (İkiyüzyetmişbin TL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steklilerde aranan şartlar ve belgeler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- T.C. vatandaşı olmak,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- Gerçek Kişilerde 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Vekaleten katılacaklarda noter onaylı vekaletname,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Son üç (3) ay içinde alınmış ikametgah belgesi ve nüfus cüzdan örneği(kimlik fotokopisi)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- Tüzelkişilerd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Tüzel kişiliği temsile yetkili olduğun gösterir belge aslı veya noter onaylı suret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Bu yıl içerisinde alınmış ticaret sicil kaydını gösterir ada sicil kaydı aslı veya noter onaylı örneğ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- Yukarıda belirtilen tutardaki Geçici Teminat (Hesap No:Ziraat Bankası Gökçeada Şubesi 11009464-5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yla yapılacak başvurularda tekliflerin ihale saatinden önce komisyon başkanlığı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aşması gerekmektedir. Postadaki gecikmeler dikkate alınma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çici teminatın, bankalar ve özel finans kurumlarından alınacak süresiz geçici temin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ktubu ile verilmesi halinde mektubun şekil ve içeriğinin 2886 sayılı kanunun 27. maddesi ve bu kanun uyarınca yayınlanmış Devlet İhale Genelgelerinde belirtilen şartları taşıması gerekmektedi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yonumuz ihaleyi yapıp yapmamakta serbestti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İlanen duyuru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1:00Z</dcterms:created>
  <dc:creator>MEOP</dc:creator>
  <dc:description/>
  <dc:language>en-US</dc:language>
  <cp:lastModifiedBy>İsa</cp:lastModifiedBy>
  <cp:lastPrinted>2024-10-02T11:59:00Z</cp:lastPrinted>
  <dcterms:modified xsi:type="dcterms:W3CDTF">2024-10-08T14:01:00Z</dcterms:modified>
  <cp:revision>2</cp:revision>
  <dc:subject/>
  <dc:title>İLAN</dc:title>
</cp:coreProperties>
</file>